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zaštitu životne sredine</w:t>
      </w:r>
    </w:p>
    <w:p>
      <w:pPr>
        <w:pStyle w:val="Normal"/>
        <w:rPr>
          <w:lang w:val="sr-CS"/>
        </w:rPr>
      </w:pPr>
      <w:r>
        <w:rPr>
          <w:lang w:val="sr-CS"/>
        </w:rPr>
        <w:t>20 broj: 501-278</w:t>
      </w:r>
      <w:r>
        <w:rPr/>
        <w:t>3</w:t>
      </w:r>
      <w:r>
        <w:rPr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8. septem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NARODNA 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za zaštitu životne sredine, na sednici održanoj 18. septembra 2012. godine, razmotrio je PREDLOG ZAKONA O PRESTANKU VAŽENjA ZAKONA O FONDU ZA ZAŠTITU ŽIVOTNE SREDINE u načelu, koji je podnela Vlad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snovu člana 156. stav 3. Poslovnika Narodne skupštine, Odbor za zaštitu životne sredine podnosi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bor je, u skladu sa članom 155. stav 2. Poslovnika Narodne skupštine, odlučio većinom glasova da predloži Narodnoj skupštini da prihvati Predlog zakona o prestanku važenja Zakona o Fondu za zaštitu životne sredine, u načel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 izvestioca Odbora na sednici Narodne skupštine određena je Milica Vojić Mark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ab/>
        <w:tab/>
        <w:tab/>
        <w:tab/>
        <w:tab/>
        <w:tab/>
        <w:t xml:space="preserve">    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PREDSEDNIK ODBORA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lang w:val="sr-CS"/>
        </w:rPr>
        <w:t xml:space="preserve">  Milica Vojić Ma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8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20de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20ded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20d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e20ded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4:00Z</dcterms:created>
  <dc:creator>milica basic</dc:creator>
  <dc:description/>
  <dc:language>en-US</dc:language>
  <cp:lastModifiedBy>rdragana</cp:lastModifiedBy>
  <dcterms:modified xsi:type="dcterms:W3CDTF">2012-09-19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